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pathology of immune system </w:t>
            </w:r>
            <w:r>
              <w:rPr>
                <w:rFonts w:cs="B Nazanin"/>
                <w:b/>
                <w:bCs/>
                <w:sz w:val="20"/>
                <w:szCs w:val="20"/>
              </w:rPr>
              <w:t>(149)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،پات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م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ف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International students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5/0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theory sessions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وانمرد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Javanmard.f@umsu.ac.ir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06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right"/>
              <w:rPr>
                <w:rFonts w:cs="B Tit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: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in this lecture we will discuss about immune system function and related disorders.Firstly , we explain about principles of  immune function includes native and adaptive immunity , the main components of immune system includes receptors,cells and antibodies,subsequently we explain about disorders related to immune function dysfunction such as hypersensitivity reactions , autoimmunity and related diseases such as SLE and immune deficiency syndromes such as AIDS.Finally we will  explain about  pathophysiology of amyloidosis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 xml:space="preserve">  .</w:t>
            </w:r>
          </w:p>
          <w:p>
            <w:pPr>
              <w:pStyle w:val="BodyText2"/>
              <w:spacing w:lineRule="auto" w:line="276"/>
              <w:ind w:left="61" w:right="165" w:hanging="0"/>
              <w:jc w:val="both"/>
              <w:rPr>
                <w:rFonts w:cs="B Nazanin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BodyText2"/>
              <w:spacing w:lineRule="auto" w:line="276"/>
              <w:ind w:left="0" w:right="165" w:hanging="0"/>
              <w:jc w:val="both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887" w:leader="none"/>
                <w:tab w:val="right" w:pos="10667" w:leader="none"/>
              </w:tabs>
              <w:jc w:val="both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Titr"/>
                <w:i/>
                <w:iCs/>
                <w:sz w:val="26"/>
                <w:szCs w:val="26"/>
              </w:rPr>
              <w:t>Goal:The knowledge about immune function,structure and related disorders</w:t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</w:rPr>
              <w:t>Objectives:The students should be explain aboute function and structre of immune system as well as disorders of immune system such as important diseases includes allergic reactions , autoimmune diseases (SLE, systemic sclerosis …) , AIDS and amyloidosis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: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computer, video projector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righ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BodyText2"/>
              <w:jc w:val="right"/>
              <w:rPr>
                <w:rFonts w:cs="B Titr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BodyText2"/>
              <w:jc w:val="right"/>
              <w:rPr>
                <w:rFonts w:cs="B Titr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Teacher-centered instruction</w:t>
            </w:r>
          </w:p>
          <w:p>
            <w:pPr>
              <w:pStyle w:val="BodyText2"/>
              <w:jc w:val="right"/>
              <w:rPr>
                <w:rFonts w:cs="B Titr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Student centered instruction</w:t>
            </w:r>
          </w:p>
          <w:p>
            <w:pPr>
              <w:pStyle w:val="BodyText2"/>
              <w:jc w:val="righ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Inquiry-based learning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ascii="BNazanin;Times New Roman" w:hAnsi="BNazanin;Times New Roman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BNazanin;Times New Roman" w:hAnsi="BNazanin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ascii="BNazanin;Times New Roman" w:hAnsi="BNazanin;Times New Roman" w:eastAsia="Calibri" w:cs="B Zar"/>
                <w:b/>
                <w:b/>
                <w:bCs/>
              </w:rPr>
            </w:pPr>
            <w:r>
              <w:rPr>
                <w:rFonts w:eastAsia="Calibri" w:cs="B Zar" w:ascii="BNazanin;Times New Roman" w:hAnsi="BNazanin;Times New Roman"/>
                <w:b/>
                <w:bCs/>
                <w:rtl w:val="true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right"/>
              <w:rPr>
                <w:rFonts w:cs="B Titr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BodyText2"/>
              <w:jc w:val="right"/>
              <w:rPr>
                <w:rFonts w:cs="B Titr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Lecture-based learning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jc w:val="righ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Group learning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BNazanin;Times New Roman" w:hAnsi="BNazanin;Times New Roman" w:eastAsia="Calibri" w:cs="B Nazanin"/>
                <w:color w:val="000000"/>
                <w:sz w:val="26"/>
                <w:szCs w:val="26"/>
              </w:rPr>
            </w:pPr>
            <w:r>
              <w:rPr>
                <w:rFonts w:eastAsia="Calibri" w:cs="B Nazanin" w:ascii="BNazanin;Times New Roman" w:hAnsi="BNazanin;Times New Roman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Titr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B Titr" w:ascii="BNazanin;Times New Roman" w:hAnsi="BNazanin;Times New Roman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Titr"/>
                <w:i/>
                <w:i/>
                <w:iCs/>
                <w:color w:val="000000"/>
                <w:sz w:val="26"/>
                <w:szCs w:val="26"/>
                <w:lang w:bidi="fa-IR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Titr"/>
                <w:i/>
                <w:i/>
                <w:i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In  time presence in the clas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Active listening  to the explanatins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b/>
                <w:bCs/>
                <w:color w:val="000000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Calibri" w:hAnsi="Calibri"/>
                      <w:sz w:val="26"/>
                      <w:szCs w:val="26"/>
                      <w:lang w:bidi="fa-IR"/>
                    </w:rPr>
                    <w:t>Immune function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Hypersensitivity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Autoimmunity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Imnune deficiency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AIDS,amyloidosis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2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obbins pathology,basic,tenth edition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تو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  <w:t>Immune function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Calibri" w:cs="B Nazanin" w:ascii="BNazanin;Times New Roman" w:hAnsi="BNazanin;Times New Roman"/>
                <w:sz w:val="26"/>
                <w:szCs w:val="26"/>
                <w:lang w:bidi="fa-IR"/>
              </w:rPr>
              <w:t>Hypersensitivity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Calibri" w:cs="B Nazanin" w:ascii="BNazanin;Times New Roman" w:hAnsi="BNazanin;Times New Roman"/>
                <w:sz w:val="26"/>
                <w:szCs w:val="26"/>
                <w:lang w:bidi="fa-IR"/>
              </w:rPr>
              <w:t>Autoimmunity, Imnune deficiency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Calibri" w:cs="B Nazanin" w:ascii="BNazanin;Times New Roman" w:hAnsi="BNazanin;Times New Roman"/>
                <w:sz w:val="26"/>
                <w:szCs w:val="26"/>
                <w:lang w:bidi="fa-IR"/>
              </w:rPr>
              <w:t>AIDS,amyloidosis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های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6:40:00Z</dcterms:created>
  <dc:creator>bs</dc:creator>
  <dc:description/>
  <cp:keywords/>
  <dc:language>en-US</dc:language>
  <cp:lastModifiedBy>int</cp:lastModifiedBy>
  <cp:lastPrinted>2022-09-24T12:35:00Z</cp:lastPrinted>
  <dcterms:modified xsi:type="dcterms:W3CDTF">2024-09-15T08:38:00Z</dcterms:modified>
  <cp:revision>5</cp:revision>
  <dc:subject/>
  <dc:title>مقطع : كارد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8ef40e196dc09152170236c0366832e83ce6cf8deafde895bd8e101f35b60d</vt:lpwstr>
  </property>
</Properties>
</file>